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6"/>
        <w:gridCol w:w="1262"/>
        <w:gridCol w:w="1260"/>
        <w:gridCol w:w="178"/>
        <w:gridCol w:w="544"/>
        <w:gridCol w:w="183"/>
        <w:gridCol w:w="175"/>
        <w:gridCol w:w="186"/>
        <w:gridCol w:w="714"/>
        <w:gridCol w:w="366"/>
        <w:gridCol w:w="900"/>
        <w:gridCol w:w="534"/>
        <w:gridCol w:w="756"/>
        <w:gridCol w:w="1226"/>
      </w:tblGrid>
      <w:tr>
        <w:trPr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20420</wp:posOffset>
                  </wp:positionH>
                  <wp:positionV relativeFrom="paragraph">
                    <wp:posOffset>23495</wp:posOffset>
                  </wp:positionV>
                  <wp:extent cx="1168400" cy="111315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43585</wp:posOffset>
                  </wp:positionH>
                  <wp:positionV relativeFrom="paragraph">
                    <wp:posOffset>55880</wp:posOffset>
                  </wp:positionV>
                  <wp:extent cx="1168400" cy="7620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8890</wp:posOffset>
                  </wp:positionV>
                  <wp:extent cx="330200" cy="11455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20" r="-6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ind w:right="612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646420</wp:posOffset>
                  </wp:positionH>
                  <wp:positionV relativeFrom="paragraph">
                    <wp:posOffset>187960</wp:posOffset>
                  </wp:positionV>
                  <wp:extent cx="1028700" cy="88709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4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40"/>
              </w:rPr>
              <w:t xml:space="preserve">MOSS SI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color w:val="0000FF"/>
                <w:sz w:val="40"/>
              </w:rPr>
              <w:t xml:space="preserve">          </w:t>
            </w:r>
            <w:r>
              <w:rPr>
                <w:color w:val="0000FF"/>
                <w:sz w:val="40"/>
              </w:rPr>
              <w:t>AMATEUR BOXING CLUB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Heading1"/>
              <w:jc w:val="center"/>
              <w:rPr>
                <w:sz w:val="12"/>
              </w:rPr>
            </w:pPr>
            <w:r>
              <w:rPr/>
              <w:t>(ALL PARTS MUST BE COMPLETED)</w:t>
            </w:r>
          </w:p>
        </w:tc>
      </w:tr>
      <w:tr>
        <w:trPr>
          <w:cantSplit w:val="true"/>
        </w:trPr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FIRST NAME:………………………………………………………………………………………..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URNAME: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665" w:hRule="atLeas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ADDRESS:………………………………………………….…………………………………………………………………………………………………………………………………………………………….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 xml:space="preserve">POST CODE:………………………………………………………… CONTACT PHONE NUMBERS:  HOME:                                                    MOBILE:                                             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ATE OF BIRTH…………………………………………………………………………………………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GENDER:      MALE        FEM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2"/>
              </w:rPr>
              <w:t>(CIRCLE)</w:t>
            </w:r>
          </w:p>
        </w:tc>
      </w:tr>
      <w:tr>
        <w:trPr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PRIMARY EMERGENY CONTACT Name:……………………………………………………………………………………………………………………………………………………………….….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HOME  TEL...……………………………………………………………..…..MOBILE…………………..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ECONDARY EMERGENCY CONTACT: Name…………………………………………………………HOME.TEL no………………………………………MOBILE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CHOOL ADDRESS………………………………………………………………………………………………………………..…SCHOOL YEAR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THNI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PLEASE TICK BOX THAT APPLIES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-10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INDIAN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SIAN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ITISH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HER ASIAN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CKGROUND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WHITE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ITISH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KISTANI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HITE &amp; BLACK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IBE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HITE &amp; BLACK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FRICAN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CK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CK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ITISH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XED BACKGROUN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NGLADES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RISH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BLACK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IBBEAN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Y OTHER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XED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CKGROUND</w:t>
            </w:r>
          </w:p>
        </w:tc>
      </w:tr>
      <w:tr>
        <w:trPr>
          <w:trHeight w:val="491" w:hRule="atLeast"/>
          <w:cantSplit w:val="true"/>
        </w:trPr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BLACK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FRIC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HITE &amp;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AN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HER WHIT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CKGROUN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THNIC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IG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INES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Y OTHER BLACK BACKGROUN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HER ASIAN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CKGROUND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MEDICAL HISTORY</w:t>
            </w:r>
          </w:p>
        </w:tc>
      </w:tr>
      <w:tr>
        <w:trPr>
          <w:cantSplit w:val="true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 YOU SUFFER FROM ANY MEDICAL, PHYSICAL, EMOTIONAL OR BEHAVIOURAL CONDITIONS WE SHOULD BE AWARE OF?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2"/>
              </w:rPr>
              <w:t>YES/NO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F YES, PLEASE SPECIFY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 YOU CURRENTLY UNDERGOING ANY FORM OF MEDICAL TREATMENT OR MEDICATION?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YES/NO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F YES, PLEASE SPECIFY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RE YOU ALLERGIC TO ANY FOOD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 MEDICATION?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YES/NO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F YES, PLEASE SPECIFY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    </w:t>
            </w:r>
            <w:r>
              <w:rPr/>
              <w:t>DECLARATION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ALL INFORMATION PROVIDED ABOVE REMAINS CONFIDENTIAL AND WILL NOT BE DIVULGED UNLESS IN THE UNLIKELY EVENT OF A MEDICAL EMERGENC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2"/>
              <w:ind w:left="72" w:hanging="0"/>
              <w:rPr>
                <w:b/>
                <w:b/>
              </w:rPr>
            </w:pPr>
            <w:r>
              <w:rPr>
                <w:b/>
              </w:rPr>
              <w:t>I UNDERSTAND THAT BY COMPLETING AND SUBMITTING THIS FORM I AM GIVING CONSENT FOR MYSELF (OR CHILD) TO PARTICIPATE IN THE STRENUOUS, PHYSICAL CONTACT ACTIVITY OF BOXING AND AGREE TO ABIDE BY THE CLUB RULES WHICH I HAVE READ. FURTHERMORE, I UNDERSTAND THAT SHOULD MEDICAL TREATMENT BE NECESSARY, EVERY REASONABLE EFFORT WILL BE MADE TO OBTAIN CONSENT OF THE EMERGENCY CONTACTS NAMED ABOVE.  HOWEVER, IN AN EMERGENCY I AUTHORISE  THE PERSON IN CHARGE OF THE SESSION TO CONSENT ON MY BEHALF TO ANY MEDICAL TREATMENT, WHICH A QUALIFIED DOCTOR FEELS IS NECESSARY, THIS COULD INCLUDE INOCULATIONS, BLOOD TRANSFUSIONS, SURGERY OR THE USE OF ANAESTHETICS.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RINT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RENT, GUARDIAN, CARER </w:t>
            </w:r>
            <w:r>
              <w:rPr>
                <w:rFonts w:cs="Arial" w:ascii="Arial" w:hAnsi="Arial"/>
                <w:b/>
                <w:bCs/>
                <w:sz w:val="20"/>
              </w:rPr>
              <w:t>(IF UNDER 18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T AND SIG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E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…………………………………………..</w:t>
            </w:r>
          </w:p>
        </w:tc>
      </w:tr>
      <w:tr>
        <w:trPr>
          <w:trHeight w:val="1305" w:hRule="atLeast"/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sz w:val="16"/>
              </w:rPr>
              <w:t>We give the opportunity to all parents/carers, schools, community groups and individuals to request that no images be taken of their respective children either as a group or as individual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28575</wp:posOffset>
                      </wp:positionV>
                      <wp:extent cx="34290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6pt;margin-top:2.2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Please indicate by ticking the box if you DO NOT want images taken of the above pers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64135</wp:posOffset>
                      </wp:positionV>
                      <wp:extent cx="914400" cy="342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5.05pt;width:7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MEMBERSHIP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</w:pBdr>
        <w:ind w:left="-900" w:hanging="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360" w:footer="28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03:00Z</dcterms:created>
  <dc:creator>mleisure</dc:creator>
  <dc:description/>
  <cp:keywords/>
  <dc:language>en-US</dc:language>
  <cp:lastModifiedBy>williamske</cp:lastModifiedBy>
  <cp:lastPrinted>2007-09-07T09:42:00Z</cp:lastPrinted>
  <dcterms:modified xsi:type="dcterms:W3CDTF">2010-07-18T10:34:00Z</dcterms:modified>
  <cp:revision>3</cp:revision>
  <dc:subject/>
  <dc:title>REGISTRATION FORM</dc:title>
</cp:coreProperties>
</file>